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乐山市人民医院</w:t>
      </w: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年自主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岗位和条件要求一览表（医疗医技系列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976"/>
        <w:gridCol w:w="35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需资格条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（学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心胸外科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外科学（胸心外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妇产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妇产科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耳鼻咽喉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耳鼻咽喉科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呼吸内科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内科学（呼吸内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口腔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口腔临床医学（口腔颌面外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口腔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皮肤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皮肤病与性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病理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病理学与病理生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血管、小儿外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外科学（小儿外科、疝和腹壁、泌尿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szCs w:val="21"/>
              </w:rPr>
              <w:t>年前完成规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麻醉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麻醉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szCs w:val="21"/>
              </w:rPr>
              <w:t>年前完成规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儿科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儿科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szCs w:val="21"/>
              </w:rPr>
              <w:t>年前完成规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重症医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内科学、外科学、麻醉学、重症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szCs w:val="21"/>
              </w:rPr>
              <w:t>年前完成规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急诊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急诊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szCs w:val="21"/>
              </w:rPr>
              <w:t>年前完成规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心身医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精神医学、精神病与精神卫生学、神经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szCs w:val="21"/>
              </w:rPr>
              <w:t>年前完成规培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肾脏内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内科学（肾脏内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szCs w:val="21"/>
              </w:rPr>
              <w:t>年前完成规培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心血管内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从事心脏介入治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内科学（心血管内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szCs w:val="21"/>
              </w:rPr>
              <w:t>年前完成规培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乐山市人民医院</w:t>
      </w: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年自主招聘工作人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岗位和条件要求一览表（医疗医技系列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976"/>
        <w:gridCol w:w="35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需资格条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（学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超声影像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医学影像学、影像医学与核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szCs w:val="21"/>
              </w:rPr>
              <w:t>年前完成规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核医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医学影像学、影像医学与核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szCs w:val="21"/>
              </w:rPr>
              <w:t>年前完成规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药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药学、药剂学、药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心身医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技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精神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病理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技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专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耳鼻咽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技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专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CT</w:t>
            </w:r>
            <w:r>
              <w:rPr>
                <w:rFonts w:ascii="仿宋_GB2312" w:hAnsi="仿宋_GB2312" w:cs="黑体;SimHei" w:eastAsia="仿宋_GB2312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szCs w:val="21"/>
              </w:rPr>
              <w:t>MRI</w:t>
            </w:r>
            <w:r>
              <w:rPr>
                <w:rFonts w:ascii="仿宋_GB2312" w:hAnsi="仿宋_GB2312" w:cs="黑体;SimHei" w:eastAsia="仿宋_GB2312"/>
                <w:szCs w:val="21"/>
              </w:rPr>
              <w:t>影像专业（技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专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医学影像技术、医学影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5:00Z</dcterms:created>
  <dc:creator>微软用户</dc:creator>
  <dc:description/>
  <cp:keywords/>
  <dc:language>en-US</dc:language>
  <cp:lastModifiedBy>Administrator</cp:lastModifiedBy>
  <dcterms:modified xsi:type="dcterms:W3CDTF">2016-03-29T09:31:00Z</dcterms:modified>
  <cp:revision>474</cp:revision>
  <dc:subject/>
  <dc:title>乐山市中医医院2014年招聘编外工作人员招聘岗位和条件要求一览表</dc:title>
</cp:coreProperties>
</file>