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组工人社科关于专业技术七级职称申报竞聘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乐山市人民医院关于岗位聘用管理实施办法》（乐市医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精神及医院岗位聘任工作安排，我科现准备开展专业技术七级岗位（即中级职称晋升副高级职称）的申报竞聘工作。具体申报要求通知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人员条件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已取得专业技术副高级任职资格未聘任副高级专业技术职务的职工（含非编人员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称外语及计算机应用能力考试成绩达到四川省统一要求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三年年度考核为合格及以上等次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两年继续教育学分达标。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取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乐山市专业技术人员继续教育公需科目合格证书（分别为：专业技术人员综合能力素质提升方法、专业技术人员心理健康与心理调适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程序及时间要求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上述申报条件的人员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填报《高一级职务竞聘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并根据《岗位聘用加分事项及分值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行完成打分，同时持本人专业技术副高级任职资格证、职称外语、计算机合格证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需科目合格证原件及复印件，近两年继教学分本原件，到组工人社科进行竞聘申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科室务必高度重视，认真组织学习，做好宣传动员，确保此项工作的顺利进行。在外人员由相关科室负责通知。逾期未申报者，后果自负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佳    联系电话：</w:t>
      </w:r>
      <w:r>
        <w:rPr>
          <w:rFonts w:eastAsia="仿宋_GB2312" w:ascii="仿宋_GB2312" w:hAnsi="仿宋_GB2312"/>
          <w:sz w:val="32"/>
          <w:szCs w:val="32"/>
        </w:rPr>
        <w:t>21193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08131182</w:t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05" w:leader="none"/>
          <w:tab w:val="center" w:pos="4153" w:leader="none"/>
        </w:tabs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ab/>
        <w:tab/>
      </w:r>
      <w:r>
        <w:rPr/>
        <w:t>高一级职务竞聘申报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7"/>
        <w:gridCol w:w="983"/>
        <w:gridCol w:w="698"/>
        <w:gridCol w:w="1146"/>
        <w:gridCol w:w="393"/>
        <w:gridCol w:w="687"/>
        <w:gridCol w:w="72"/>
        <w:gridCol w:w="6"/>
        <w:gridCol w:w="933"/>
        <w:gridCol w:w="1121"/>
        <w:gridCol w:w="705"/>
        <w:gridCol w:w="93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证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聘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等级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聘岗位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工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连续工龄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高一级职务资格年限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年考结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荣誉称号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援外、援藏及公共突发事件等指令性任务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件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：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文章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职务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人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年  月  日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表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岗位聘用加分事项及分值</w:t>
      </w:r>
    </w:p>
    <w:tbl>
      <w:tblPr>
        <w:tblW w:w="970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24"/>
        <w:gridCol w:w="12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事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连续工龄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任职年限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取得资格年限（申报高一级职务晋升者）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任现职年限（申报现任职务高等级岗位者）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学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ascii="仿宋" w:hAnsi="仿宋" w:cs="仿宋" w:eastAsia="仿宋"/>
                <w:szCs w:val="21"/>
              </w:rPr>
              <w:t>专科及以下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        本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94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硕士研究生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 xml:space="preserve">分       博士研究生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近三年年考结果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        优秀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以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荣誉称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           省部级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地厅级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        市级部门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件</w:t>
            </w:r>
          </w:p>
        </w:tc>
      </w:tr>
      <w:tr>
        <w:trPr>
          <w:trHeight w:val="9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以来承担并完成好援外、援藏、抗震救灾等指令性任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，不足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的以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以来公开发表文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不含个案报告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作者或独著发表文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作者发表文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作者发表文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作者发表文章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件</w:t>
            </w:r>
          </w:p>
        </w:tc>
      </w:tr>
      <w:tr>
        <w:trPr>
          <w:trHeight w:val="32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以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成果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省级科研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，二等奖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主研，二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，三等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主研，二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主研，三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）特等奖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主研，二等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主研，三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地厅级科研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特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特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主研，一等奖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，二等奖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特等奖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主研，一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主研，二等奖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主研，三等奖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二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主研，三等奖第</w:t>
            </w:r>
            <w:r>
              <w:rPr>
                <w:rFonts w:eastAsia="仿宋" w:cs="仿宋" w:ascii="仿宋" w:hAnsi="仿宋"/>
                <w:szCs w:val="21"/>
              </w:rPr>
              <w:t>3-5</w:t>
            </w:r>
            <w:r>
              <w:rPr>
                <w:rFonts w:ascii="仿宋" w:hAnsi="仿宋" w:cs="仿宋" w:eastAsia="仿宋"/>
                <w:szCs w:val="21"/>
              </w:rPr>
              <w:t>主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件</w:t>
            </w:r>
          </w:p>
        </w:tc>
      </w:tr>
      <w:tr>
        <w:trPr>
          <w:trHeight w:val="11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现担任行政职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职院领导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职院领导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长（主任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长（副主任）、护士长（副护士长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“连续工龄、任职年限”计算至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“年考结果”指</w:t>
      </w:r>
      <w:r>
        <w:rPr>
          <w:szCs w:val="21"/>
        </w:rPr>
        <w:t>2013</w:t>
      </w:r>
      <w:r>
        <w:rPr>
          <w:szCs w:val="21"/>
        </w:rPr>
        <w:t>年、</w:t>
      </w:r>
      <w:r>
        <w:rPr>
          <w:szCs w:val="21"/>
        </w:rPr>
        <w:t>2014</w:t>
      </w:r>
      <w:r>
        <w:rPr>
          <w:szCs w:val="21"/>
        </w:rPr>
        <w:t>年、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szCs w:val="21"/>
        </w:rPr>
        <w:t>3</w:t>
      </w:r>
      <w:r>
        <w:rPr>
          <w:szCs w:val="21"/>
        </w:rPr>
        <w:t>、“荣誉称号、公开发表文章、科研成果、</w:t>
      </w:r>
      <w:r>
        <w:rPr>
          <w:rFonts w:ascii="仿宋" w:hAnsi="仿宋" w:cs="仿宋" w:eastAsia="仿宋"/>
          <w:szCs w:val="21"/>
        </w:rPr>
        <w:t>承担并完成好援外、援藏、抗震救灾等指令性任务</w:t>
      </w:r>
      <w:r>
        <w:rPr>
          <w:szCs w:val="21"/>
        </w:rPr>
        <w:t>”时间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8:00Z</dcterms:created>
  <dc:creator>雨林木风</dc:creator>
  <dc:description/>
  <cp:keywords/>
  <dc:language>en-US</dc:language>
  <cp:lastModifiedBy>PC</cp:lastModifiedBy>
  <cp:lastPrinted>2016-05-17T08:57:00Z</cp:lastPrinted>
  <dcterms:modified xsi:type="dcterms:W3CDTF">2016-05-30T08:12:00Z</dcterms:modified>
  <cp:revision>46</cp:revision>
  <dc:subject/>
  <dc:title/>
</cp:coreProperties>
</file>