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乐山市人民医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自主招聘工作人员信息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序号：                                       报名时间：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7"/>
        <w:gridCol w:w="1560"/>
        <w:gridCol w:w="1275"/>
        <w:gridCol w:w="1808"/>
      </w:tblGrid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件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岗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过何种专业证书，有何专长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及工作单位和职务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受奖惩情况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：以上所填报名信息属实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医院如在招聘任何环节发现与报名条件不符，报名或聘用资格一律无效，且责任自负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承诺人签名：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uanxuan</dc:creator>
  <dc:description/>
  <cp:keywords/>
  <dc:language>en-US</dc:language>
  <cp:lastModifiedBy>Sky123.Org</cp:lastModifiedBy>
  <cp:lastPrinted>2016-02-19T09:17:00Z</cp:lastPrinted>
  <dcterms:modified xsi:type="dcterms:W3CDTF">2017-05-26T09:1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