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岗位和条件要求一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850"/>
        <w:gridCol w:w="2127"/>
        <w:gridCol w:w="3685"/>
        <w:gridCol w:w="3969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资格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胃肠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（胃肠外科方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血管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先天性心脏病介入治疗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内科学（</w:t>
            </w:r>
            <w:r>
              <w:rPr>
                <w:rFonts w:ascii="仿宋_GB2312" w:hAnsi="仿宋_GB2312" w:cs="宋体;SimSun" w:eastAsia="仿宋_GB2312"/>
                <w:szCs w:val="21"/>
              </w:rPr>
              <w:t>心血管内科结构性心脏病介入方向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心电生理与起搏介入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内科学（</w:t>
            </w:r>
            <w:r>
              <w:rPr>
                <w:rFonts w:ascii="仿宋_GB2312" w:hAnsi="仿宋_GB2312" w:cs="宋体;SimSun" w:eastAsia="仿宋_GB2312"/>
                <w:szCs w:val="21"/>
              </w:rPr>
              <w:t>心血管内科心律失常介入方向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肾病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肾病内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内科学（肾病内科方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血液净化室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书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小儿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妇产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妇产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肿瘤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介入治疗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岗位和条件要求一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850"/>
        <w:gridCol w:w="2127"/>
        <w:gridCol w:w="3685"/>
        <w:gridCol w:w="3969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资格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急诊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、专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书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院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学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学检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相关资格证；本科毕业生应具有医院工作经历或者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书</w:t>
            </w:r>
            <w:r>
              <w:rPr>
                <w:rFonts w:ascii="仿宋_GB2312" w:hAnsi="仿宋_GB2312" w:cs="黑体;SimHei" w:eastAsia="仿宋_GB2312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一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质控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编码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-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临床医学或信息管理与统计相关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有编码员证者优先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两周，一经聘用不得转岗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疗质量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从事临床工作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，并取得中级职称或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住院医师规范化培训合格证书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从事临床工作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，并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住院医师规范化培训合格证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两周，一经聘用不得转岗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计划财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管理、会计学、审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会计从业资格证；有医院财务工作经历，尤其是内控、预算、成本管理经历者优先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两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收费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管理、会计、审计、经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会计从业资格证；有相关工作经历者优先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疗保险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审核监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护理、医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有临床一线工作经历者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试岗两周，一经聘用不得转岗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微软用户</dc:creator>
  <dc:description/>
  <cp:keywords/>
  <dc:language>en-US</dc:language>
  <cp:lastModifiedBy>PC</cp:lastModifiedBy>
  <dcterms:modified xsi:type="dcterms:W3CDTF">2017-07-07T06:14:00Z</dcterms:modified>
  <cp:revision>641</cp:revision>
  <dc:subject/>
  <dc:title>乐山市中医医院2014年招聘编外工作人员招聘岗位和条件要求一览表</dc:title>
</cp:coreProperties>
</file>